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Jméno žadatele (FO), zástupce (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itul za (FO, 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60"/>
        <w:gridCol w:w="2848"/>
        <w:gridCol w:w="160"/>
        <w:gridCol w:w="3413"/>
      </w:tblGrid>
      <w:tr>
        <w:trPr>
          <w:trHeight w:val="182" w:hRule="atLeast"/>
          <w:cantSplit w:val="true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Obec (město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Část obce (městská čás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U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Telef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Datová schrán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webová adres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Příjmení (FO), zástupce (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Jméno (FO), zástupce (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Titul za (FO, 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Část obce ( městská čás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U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Číslo popisné/orientač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 Telef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dnikání (podle činnosti ve vztahu k účelu udělení značky ,,Regionální potravina“</w:t>
      </w:r>
      <w:r>
        <w:rPr/>
        <w:t>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Číslo popis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Obec (Ok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 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. D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Otisk razítka žadatele (u právnické osoby vždy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>Kopie výpisu z Obchodního nebo Živnostenského rejstříku, nebo výpisu z evidence zemědělského podnikatele ne starší 3 měsíc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erovovslovnCharChar">
    <w:name w:val="Víceúrovňové číslování Char Char"/>
    <w:qFormat/>
    <w:rPr>
      <w:rFonts w:ascii="Verdana" w:hAnsi="Verdana" w:cs="Verdana"/>
      <w:b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" w:hAnsi="Verdana" w:cs="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4:00Z</dcterms:created>
  <dc:creator>Administrator</dc:creator>
  <dc:description/>
  <cp:keywords/>
  <dc:language>en-US</dc:language>
  <cp:lastModifiedBy>rak</cp:lastModifiedBy>
  <cp:lastPrinted>2010-01-22T15:27:00Z</cp:lastPrinted>
  <dcterms:modified xsi:type="dcterms:W3CDTF">2016-02-15T12:24:00Z</dcterms:modified>
  <cp:revision>3</cp:revision>
  <dc:subject/>
  <dc:title>PŘIPOMÍNKY ODBORU PRO MARKETING K NÁVRHU GRAFICKÉHO MINIMANUÁLU</dc:title>
</cp:coreProperties>
</file>